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Stage Plot for Cambalache</w:t>
      </w:r>
    </w:p>
    <w:p>
      <w:pPr>
        <w:pStyle w:val="Subtitle"/>
        <w:rPr/>
      </w:pPr>
      <w:r>
        <w:rPr/>
        <w:t xml:space="preserve">Questions? Call Pancho @ 206.992.7275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39065</wp:posOffset>
                </wp:positionV>
                <wp:extent cx="7562850" cy="447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4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400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400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0765" cy="2660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150" r="-35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5715" cy="2635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151" r="-3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28892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152" r="-31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5pt;height:352.5pt;mso-wrap-distance-left:9.05pt;mso-wrap-distance-right:9.05pt;mso-wrap-distance-top:0pt;mso-wrap-distance-bottom:0pt;margin-top:10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38125" cy="2400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8125" cy="2400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8125" cy="2400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0765" cy="2660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150" r="-35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275715" cy="2635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151" r="-3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28892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152" r="-31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685800" cy="685800"/>
                <wp:effectExtent l="5080" t="5080" r="571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.9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53340</wp:posOffset>
                </wp:positionV>
                <wp:extent cx="12661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ales 3 m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ales 3 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40640</wp:posOffset>
                </wp:positionV>
                <wp:extent cx="1162050" cy="247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MI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19.5pt;mso-wrap-distance-left:9.05pt;mso-wrap-distance-right:9.05pt;mso-wrap-distance-top:0pt;mso-wrap-distance-bottom:0pt;margin-top:3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itor MI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99060</wp:posOffset>
                </wp:positionV>
                <wp:extent cx="1099820" cy="237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gas 2 m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18.7pt;mso-wrap-distance-left:9.05pt;mso-wrap-distance-right:9.05pt;mso-wrap-distance-top:0pt;mso-wrap-distance-bottom:0pt;margin-top:7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gas 2 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12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12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7pt;margin-top:3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6355</wp:posOffset>
                </wp:positionH>
                <wp:positionV relativeFrom="paragraph">
                  <wp:posOffset>38100</wp:posOffset>
                </wp:positionV>
                <wp:extent cx="1037590" cy="2374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mp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ump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6858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5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7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7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2575</wp:posOffset>
                </wp:positionH>
                <wp:positionV relativeFrom="paragraph">
                  <wp:posOffset>86360</wp:posOffset>
                </wp:positionV>
                <wp:extent cx="1162050" cy="247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MI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19.5pt;mso-wrap-distance-left:9.05pt;mso-wrap-distance-right:9.05pt;mso-wrap-distance-top:0pt;mso-wrap-distance-bottom:0pt;margin-top:6.8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itor MI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pt;margin-top:2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30480</wp:posOffset>
                </wp:positionV>
                <wp:extent cx="1151890" cy="2374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m Bong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m Bon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4955</wp:posOffset>
                </wp:positionH>
                <wp:positionV relativeFrom="paragraph">
                  <wp:posOffset>30480</wp:posOffset>
                </wp:positionV>
                <wp:extent cx="1037590" cy="237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mb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4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mb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2pt;margin-top:6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3555</wp:posOffset>
                </wp:positionH>
                <wp:positionV relativeFrom="paragraph">
                  <wp:posOffset>83820</wp:posOffset>
                </wp:positionV>
                <wp:extent cx="1037590" cy="2374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m V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.6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m V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22860</wp:posOffset>
                </wp:positionV>
                <wp:extent cx="1037590" cy="2374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m V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m V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0pt;margin-top:6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71120</wp:posOffset>
                </wp:positionV>
                <wp:extent cx="1162050" cy="2476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MIX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19.5pt;mso-wrap-distance-left:9.05pt;mso-wrap-distance-right:9.05pt;mso-wrap-distance-top:0pt;mso-wrap-distance-bottom:0pt;margin-top:5.6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itor MIX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2155</wp:posOffset>
                </wp:positionH>
                <wp:positionV relativeFrom="paragraph">
                  <wp:posOffset>76200</wp:posOffset>
                </wp:positionV>
                <wp:extent cx="923290" cy="2374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mb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mb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9.9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9.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1037590" cy="2374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m V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m V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121920</wp:posOffset>
                </wp:positionV>
                <wp:extent cx="1037590" cy="2374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m V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m V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109220</wp:posOffset>
                </wp:positionV>
                <wp:extent cx="1162050" cy="2476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MI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19.5pt;mso-wrap-distance-left:9.05pt;mso-wrap-distance-right:9.05pt;mso-wrap-distance-top:0pt;mso-wrap-distance-bottom:0pt;margin-top:8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itor MI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09220</wp:posOffset>
                </wp:positionV>
                <wp:extent cx="1162050" cy="2476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itor MI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19.5pt;mso-wrap-distance-left:9.05pt;mso-wrap-distance-right:9.05pt;mso-wrap-distance-top:0pt;mso-wrap-distance-bottom:0pt;margin-top:8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itor MI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udience</w:t>
      </w:r>
    </w:p>
    <w:sectPr>
      <w:type w:val="nextPage"/>
      <w:pgSz w:orient="landscape" w:w="15840" w:h="122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aettenschweiler" w:hAnsi="Haettenschweiler" w:cs="Haettenschweiler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0:19:00Z</dcterms:created>
  <dc:creator> Pancho Chavez</dc:creator>
  <dc:description/>
  <cp:keywords/>
  <dc:language>en-US</dc:language>
  <cp:lastModifiedBy>JOn</cp:lastModifiedBy>
  <cp:lastPrinted>2004-05-25T16:59:00Z</cp:lastPrinted>
  <dcterms:modified xsi:type="dcterms:W3CDTF">2010-07-26T17:31:00Z</dcterms:modified>
  <cp:revision>5</cp:revision>
  <dc:subject/>
  <dc:title>Stage Plot for Cambalache 2002</dc:title>
</cp:coreProperties>
</file>